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ŽÁDOS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ělení souhlasu k přepravě ucelených vlaků (skupin vozů) s jednou přepravní listin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ákladním listem CIM, vozovým listem CUV nebo nákladním listem CIM/SMG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 (název firmy, adresa)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méno, telefon, fax, GSM)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esílatel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ce odesílací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ce určení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ěrovací ces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raniční přechody)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boží – (NHM  a název)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brutto hmotnost a dél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laku, skupiny)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účastnění doprav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přepravní cestě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nost povolení od – do (max. do konce kalendářního roku)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ý objem přeprav (počet vlaků nebo skupin vozů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vin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/>
        <w:t xml:space="preserve">   </w:t>
      </w:r>
      <w:r>
        <w:rPr/>
        <w:t xml:space="preserve">Vyplněnou žádost prosím odešlete na adresu </w:t>
      </w:r>
      <w:hyperlink r:id="rId2">
        <w:r>
          <w:rPr>
            <w:rStyle w:val="InternetLink"/>
          </w:rPr>
          <w:t>ZAN@cdcargo.cz</w:t>
        </w:r>
      </w:hyperlink>
      <w:r>
        <w:rPr/>
        <w:t xml:space="preserve">.   </w:t>
      </w:r>
      <w:r>
        <w:rPr>
          <w:rFonts w:eastAsia="Wingdings" w:cs="Wingdings" w:ascii="Wingdings" w:hAnsi="Wingdings"/>
          <w:sz w:val="32"/>
          <w:szCs w:val="32"/>
        </w:rPr>
        <w:t>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@cdcarg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37:00Z</dcterms:created>
  <dc:creator>Futera Miloš, Ing.</dc:creator>
  <dc:description/>
  <cp:keywords/>
  <dc:language>en-US</dc:language>
  <cp:lastModifiedBy>Vorel Jiří, Ing.</cp:lastModifiedBy>
  <cp:lastPrinted>2014-12-08T13:26:00Z</cp:lastPrinted>
  <dcterms:modified xsi:type="dcterms:W3CDTF">2014-12-10T11:49:00Z</dcterms:modified>
  <cp:revision>16</cp:revision>
  <dc:subject/>
  <dc:title>ŽÁDOST </dc:title>
</cp:coreProperties>
</file>