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P o u č e n í  k vyplnění objednávky projednání přepravy mimořádné zásilky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spacing w:before="120" w:after="0"/>
        <w:ind w:firstLine="709"/>
        <w:rPr/>
      </w:pPr>
      <w:r>
        <w:rPr>
          <w:sz w:val="16"/>
          <w:szCs w:val="16"/>
        </w:rPr>
        <w:t xml:space="preserve">Požadavek na projednání přepravy mimořádné zásilky dopravcem ČD Cargo, a.s. (dále jen ČD Cargo) podává objednavatel vždy písemně tiskopisem </w:t>
      </w:r>
      <w:r>
        <w:rPr>
          <w:b/>
          <w:bCs/>
          <w:sz w:val="16"/>
          <w:szCs w:val="16"/>
        </w:rPr>
        <w:t>“Objednávka projednání přepravy mimořádné zásilky”</w:t>
      </w:r>
      <w:r>
        <w:rPr>
          <w:sz w:val="16"/>
          <w:szCs w:val="16"/>
        </w:rPr>
        <w:t xml:space="preserve"> (dále v textu jen Objednávka) v dostatečném předstihu před zamýšleným termínem přepravy Za dostatečnou dobu se ve vnitrostátní přepravě považuje 15 dní, v mezinárodní přepravě 30 dní a v mezinárodní přepravě s překládkou na jiný rozchod 3 měsíce. U extrémně velkých nebo těžkých zásilek se za dostatečnou dobu považují 1 - 3 měsíce, podle povahy a rozměrů zásilky. Objednávku lze uplatnit osobně v kontaktním místě dopravce (nákladní pokladna) nebo elektronicky na e-mailové adrese </w:t>
      </w:r>
      <w:hyperlink r:id="rId2">
        <w:r>
          <w:rPr>
            <w:rStyle w:val="InternetLink"/>
            <w:sz w:val="16"/>
            <w:szCs w:val="16"/>
          </w:rPr>
          <w:t>prepravyMZ@cdcargo.cz</w:t>
        </w:r>
      </w:hyperlink>
      <w:r>
        <w:rPr>
          <w:sz w:val="16"/>
          <w:szCs w:val="16"/>
        </w:rPr>
        <w:t xml:space="preserve"> (Skupina přeprav mimořádných zásilek ČD Cargo-PREMIZA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Jednou Objednávkou lze požadovat projednání přepravy mimořádné zásilky pouze na jednom druhu (řadě) vozu (vyjma zásilek dlouhých nedělitelných předmětů naložených na více vozech a zásilky s ochrannými vozy) a po jedné přepravní cestě.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výsledku projednání požadované přepravy je objednavatel zpraven písemně "Rozhodnutím o mimořádné zásilce", v němž jsou stanoveny podmínky pro nakládku (odbavení) mimořádné zásilky a doba jeho platnosti, které jsou závazné.</w:t>
      </w:r>
    </w:p>
    <w:p>
      <w:pPr>
        <w:pStyle w:val="TextBody"/>
        <w:spacing w:before="120" w:after="0"/>
        <w:ind w:firstLine="709"/>
        <w:rPr/>
      </w:pPr>
      <w:r>
        <w:rPr>
          <w:sz w:val="16"/>
          <w:szCs w:val="16"/>
        </w:rPr>
        <w:t>Objednávku vyplňuje objednavatel podle předtisku s následujícími vysvětlivkami k některým bodům:</w:t>
      </w:r>
    </w:p>
    <w:p>
      <w:pPr>
        <w:pStyle w:val="TextBody"/>
        <w:rPr/>
      </w:pPr>
      <w:r>
        <w:rPr>
          <w:sz w:val="16"/>
          <w:szCs w:val="16"/>
        </w:rPr>
        <w:t xml:space="preserve">(1a) Druh zboží – pojmenování zboží; jedná-li se o více kusů, uveďte jejich počet na jednom voze, popř. uveďte i kód NHM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uvedeného zboží, pokud je znám.</w:t>
      </w:r>
    </w:p>
    <w:p>
      <w:pPr>
        <w:pStyle w:val="TextBody"/>
        <w:rPr/>
      </w:pPr>
      <w:r>
        <w:rPr>
          <w:sz w:val="16"/>
          <w:szCs w:val="16"/>
        </w:rPr>
        <w:t xml:space="preserve">(1b) Počet vozových zásilek – uveďte, jedná-li se o jednu zásilku (vůz) nebo celkový počet zásilek za období požadované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platnosti. Pokud neznáte přesný počet přepravovaných zásilek, uveďte „více“.</w:t>
      </w:r>
    </w:p>
    <w:p>
      <w:pPr>
        <w:pStyle w:val="TextBodyIndent"/>
        <w:tabs>
          <w:tab w:val="clear" w:pos="8505"/>
        </w:tabs>
        <w:ind w:left="426" w:hanging="426"/>
        <w:rPr/>
      </w:pPr>
      <w:r>
        <w:rPr>
          <w:sz w:val="16"/>
          <w:szCs w:val="16"/>
        </w:rPr>
        <w:t>(1e) Náčrtek – jedná-li se o zásilku s překročením ložné míry (PLM) nebo o zásilku s vychýleným těžištěm, musí být vždy k objednávce přiložen přepravní nákres zásilky tj. nákres zásilky tak, jak bude zásilka na voze naložena včetně případného podložení. Nákres vztahujte k podlaze vozu (stačí ji vyznačit čárou). Nákres musí zobrazovat: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67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podélný pohled (po délce vozu),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67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pohled z čela vozu,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67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pohled shora.</w:t>
      </w:r>
    </w:p>
    <w:p>
      <w:pPr>
        <w:pStyle w:val="TextBodyIndent"/>
        <w:tabs>
          <w:tab w:val="clear" w:pos="8505"/>
        </w:tabs>
        <w:ind w:left="426" w:hanging="0"/>
        <w:rPr/>
      </w:pPr>
      <w:r>
        <w:rPr>
          <w:sz w:val="16"/>
          <w:szCs w:val="16"/>
        </w:rPr>
        <w:t xml:space="preserve">Na nákresech vyznačte přesnými kótami v mm rozměry zásilky včetně všech výstupků, zejména v místech, kde se mění rozměry výšky i šířky. Uveďte rovněž polohu těžiště. Každý nákres musí být doplněn textem “Souhlasí se skutečností” a podpisem objednavatele, popř. razítkem. Počet nákresů uveďte v žádosti. V případě zaslání nákresů elektronickou poštou musí být nákresy vždy zpracovány ve formátu *.bmp, gif, jpg nebo pdf. </w:t>
      </w:r>
    </w:p>
    <w:p>
      <w:pPr>
        <w:pStyle w:val="TextBodyIndent"/>
        <w:tabs>
          <w:tab w:val="clear" w:pos="8505"/>
        </w:tabs>
        <w:rPr>
          <w:sz w:val="16"/>
          <w:szCs w:val="16"/>
        </w:rPr>
      </w:pPr>
      <w:r>
        <w:rPr>
          <w:sz w:val="16"/>
          <w:szCs w:val="16"/>
        </w:rPr>
        <w:t xml:space="preserve">(2a) Požadovaný druh železničního vozu – uveďte Váš požadavek na řadu vozu, případně na počet náprav. Nejvhodnější vůz vždy </w:t>
      </w:r>
    </w:p>
    <w:p>
      <w:pPr>
        <w:pStyle w:val="TextBodyIndent"/>
        <w:tabs>
          <w:tab w:val="clear" w:pos="8505"/>
        </w:tabs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určuje ČD Cargo- PREMIZA, a to i tehdy, nebude-li požadavek vyplněn. </w:t>
      </w:r>
    </w:p>
    <w:p>
      <w:pPr>
        <w:pStyle w:val="Zkladntextodsazen2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>(8) Hmotnost zásilky – uveďte hmotnost vozové zásilky, tj. hmotnost každého kusu naloženého na jednom voze.</w:t>
      </w:r>
    </w:p>
    <w:p>
      <w:pPr>
        <w:pStyle w:val="Zkladntextodsazen2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(11) Délka – uveďte celkovou délku všech kusů naložených na jednom voze, včetně případných mezer mezi jednotlivými kusy.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 xml:space="preserve">(19) Poloha těžiště – uvádějte vždy při vychýlení těžiště a při přepravě s překládkou. Těžiště lze vyjádřit v souřadnicích: 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0000 – 0000/0000 – 00000/00000 (mm)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Číselné hodnoty označují v pořadí: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709" w:leader="none"/>
        </w:tabs>
        <w:ind w:left="709" w:hanging="283"/>
        <w:rPr>
          <w:sz w:val="16"/>
          <w:szCs w:val="16"/>
        </w:rPr>
      </w:pPr>
      <w:r>
        <w:rPr>
          <w:sz w:val="16"/>
          <w:szCs w:val="16"/>
        </w:rPr>
        <w:t>výšku těžiště od základny předmětu,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709" w:leader="none"/>
        </w:tabs>
        <w:ind w:left="709" w:hanging="283"/>
        <w:rPr>
          <w:sz w:val="16"/>
          <w:szCs w:val="16"/>
        </w:rPr>
      </w:pPr>
      <w:r>
        <w:rPr>
          <w:sz w:val="16"/>
          <w:szCs w:val="16"/>
        </w:rPr>
        <w:t>vzdálenost od bočních stran předmětu v příčném směru,</w:t>
      </w:r>
    </w:p>
    <w:p>
      <w:pPr>
        <w:pStyle w:val="TextBodyIndent"/>
        <w:numPr>
          <w:ilvl w:val="0"/>
          <w:numId w:val="2"/>
        </w:numPr>
        <w:tabs>
          <w:tab w:val="clear" w:pos="8505"/>
          <w:tab w:val="left" w:pos="709" w:leader="none"/>
        </w:tabs>
        <w:ind w:left="709" w:hanging="283"/>
        <w:rPr>
          <w:sz w:val="16"/>
          <w:szCs w:val="16"/>
        </w:rPr>
      </w:pPr>
      <w:r>
        <w:rPr>
          <w:sz w:val="16"/>
          <w:szCs w:val="16"/>
        </w:rPr>
        <w:t>vzdálenost od čelních stran předmětu v podélném směru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Poloha těžiště má být také vyznačena na přepravních nákresech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16"/>
          <w:szCs w:val="16"/>
        </w:rPr>
        <w:t xml:space="preserve">(20b) Navazující dopravci - uveďte Vámi požadované dopravce, tj. železniční dopravní podniky, které se budou podílet na 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opravě zásilky ze stanice odesílací do stanice určení. Je také nutno uvést úseky, na kterých budou jednotliví dopravci 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ásilku dopravov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1) Stanice odesílací – musí mít příslušné výpravní oprávnění k přepravě vozových zásilek dle TR6 nebo DI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2) Stanice určení – musí mít příslušné výpravní oprávnění k přepravě vozových zásilek.</w:t>
      </w:r>
    </w:p>
    <w:p>
      <w:pPr>
        <w:pStyle w:val="Normal"/>
        <w:overflowPunct w:val="true"/>
        <w:ind w:left="426" w:hanging="426"/>
        <w:jc w:val="both"/>
        <w:textAlignment w:val="auto"/>
        <w:rPr/>
      </w:pPr>
      <w:r>
        <w:rPr>
          <w:sz w:val="16"/>
          <w:szCs w:val="16"/>
        </w:rPr>
        <w:t xml:space="preserve">(23) Požadovaná přepravní cesta: uvádí se vždy tarifní názvy předávacích stanic (pohraničních přechodů) nebo stanic překládky - vždy v pořadí ve směru jízdy zásilky. </w:t>
      </w:r>
    </w:p>
    <w:p>
      <w:pPr>
        <w:pStyle w:val="Zkladntextodsazen2"/>
        <w:ind w:left="0" w:hanging="0"/>
        <w:jc w:val="both"/>
        <w:rPr/>
      </w:pPr>
      <w:r>
        <w:rPr>
          <w:sz w:val="16"/>
          <w:szCs w:val="16"/>
        </w:rPr>
        <w:t>(24) Zatrhněte nebo vyplňte, zda požadujete přepravu pravidelnými vlakovými spoji, nebo přepravu zvláštním vlakem</w:t>
      </w:r>
    </w:p>
    <w:p>
      <w:pPr>
        <w:pStyle w:val="Zkladntextodsazen2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sz w:val="16"/>
          <w:szCs w:val="16"/>
        </w:rPr>
        <w:t>(26) Místo dodání – je přesné určení místa vykládky (např. vlečka, dráha jiného provozovatele). U velkých námořních přístavů uvádějte vždy. Nebude-li místo dodání uvedeno, má se za to, že zásilka bude vyložena na všeobecné nakládkové a vykládkové koleji stanice určení.</w:t>
      </w:r>
    </w:p>
    <w:p>
      <w:pPr>
        <w:pStyle w:val="Zkladntextodsazen2"/>
        <w:ind w:left="426" w:hanging="426"/>
        <w:jc w:val="both"/>
        <w:rPr/>
      </w:pPr>
      <w:r>
        <w:rPr>
          <w:sz w:val="16"/>
          <w:szCs w:val="16"/>
        </w:rPr>
        <w:t xml:space="preserve">(34) Ostatní – je-li určeno místo dodání (pouze ve vnitrostátní přepravě), uveďte zde přesnou adresu a spojení na vlastníka vlečky, dráhy jiného provozovatele. Zde uvádějte také další požadavky, např. na dobu platnosti povolení přepravy, termín odeslání, případně číslo dřívějšího povolení přepravy (jen pokud se jedná o zcela shodnou přepravu) apod. 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přeprav kolejových vozidel na vlastních kolech, která jsou sama o sobě předmětem přepravní smlouvy, je nutno k vlastní Objednávce přiložit ještě zvláštní přílohu, potřebnou pro projednání souhlasu k jejich přepravě. Požadované údaje jsou v souladu s vyhláškou UIC 502-1, přílohou A.3 a mohou být zjištěny z dokumentace vozidla nebo z nápisů na vozidle. Vzor této přílohy je uveden spolu se vzorem Objednávky na internetové adrese </w:t>
      </w:r>
      <w:hyperlink r:id="rId3">
        <w:r>
          <w:rPr>
            <w:rStyle w:val="InternetLink"/>
            <w:color w:val="000000"/>
            <w:sz w:val="16"/>
            <w:szCs w:val="16"/>
          </w:rPr>
          <w:t>www.cdcargo.cz</w:t>
        </w:r>
      </w:hyperlink>
      <w:r>
        <w:rPr>
          <w:sz w:val="16"/>
          <w:szCs w:val="16"/>
        </w:rPr>
        <w:t>. U vozidel neschváleného typu je nutné dodat podklady/doklady uvedené v bodě 6 této přílohy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U přeprav železničních vozidel s překročenou lhůtou revize musí být dále k Objednávce přiložen řádně vyplněný Protokol o technické prohlídce, resp. Souhlas k přepravě hnacího vozidla (dále jen Protokol). Stanice určení uvedená v Protokolu musí odpovídat stanici určení uvedené v Objednávce. Při změně Objednávky může být stanice určení v Protokolu opraven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Projednání přepravy mimořádné zásilky je zpoplatněno poplatky doplňujícími dle Tarifu pro přepravu vozových zásilek, ČD Cargo, a.s. (TVZ). Tyto poplatky musí být uhrazeny vždy, a to i v případě nerealizování přepravy z vůle zákazníka nebo vydáním zamítajícího „Rozhodnutí o mimořádné zásilce“. Poplatky jsou rozděleny do pěti kategorií dle obtížnosti zpracování (viz Objednávka projednání přepravy MZ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Objednavatel, který nemá s ČD Cargo, a.s. uzavřenu platební smlouvu, musí tento poplatek uhradit složením bezhotovostní zálohy na účet dopravce ČD Cargo, a.s.</w:t>
      </w:r>
      <w:r>
        <w:rPr/>
        <w:t xml:space="preserve"> </w:t>
      </w:r>
      <w:r>
        <w:rPr>
          <w:sz w:val="16"/>
          <w:szCs w:val="16"/>
        </w:rPr>
        <w:t>Oznámení o provedené platbě je zákazník povinen poslat na kontaktní e-mailovou adresu dopravce, ze které obdržel zálohovou fakturu. Oznámení o provedené platbě musí být přiloženo i k Objednávce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bjednavatel, který má uzavřenu platební smlouvu, provede úhradu poplatku na základě faktury, kterou vystaví ČD Cargo, a.s., Odúčtovna přepravních tržeb, Vídeňská 15, 772 11 Olomouc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6"/>
          <w:szCs w:val="16"/>
        </w:rPr>
        <w:t>Pokud nebudou v objednávce vyplněny údaje pro fakturaci správně a úplně, nebo v případě úhrady složením bezhotovostní zálohy nebude k objednávce přiloženo oznámení o provedené platbě, nebude objednávka přijata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Na případné změny, které budete požadovat během projednávání (např. rozměrů zásilky, stanice určení, řady vozu apod.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e nutno vyplnit a poslat novou objednávku se všemi náležitostmi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Další případné doplňující údaje je možné uvést v přiloženém náčrtku nebo ve zvláštní příloze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16"/>
          <w:szCs w:val="16"/>
        </w:rPr>
        <w:t>Vaše dotazy zodpoví zaměstnanci ČD Cargo-PREMIZA (tel. 972 244 525) nebo obchodní zástupci ČD Cargo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851" w:footer="70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none"/>
      </w:tabs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425"/>
    </w:pPr>
    <w:rPr/>
  </w:style>
  <w:style w:type="paragraph" w:styleId="Titulek">
    <w:name w:val="Titulek"/>
    <w:basedOn w:val="Normal"/>
    <w:next w:val="Normal"/>
    <w:qFormat/>
    <w:pPr>
      <w:spacing w:before="80" w:after="40"/>
      <w:jc w:val="center"/>
    </w:pPr>
    <w:rPr>
      <w:b/>
      <w:bCs/>
      <w:sz w:val="32"/>
      <w:szCs w:val="3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900" w:hanging="850"/>
      <w:jc w:val="both"/>
      <w:textAlignment w:val="auto"/>
    </w:pPr>
    <w:rPr>
      <w:sz w:val="20"/>
      <w:szCs w:val="20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pravyMZ@cdcargo.cz" TargetMode="External"/><Relationship Id="rId3" Type="http://schemas.openxmlformats.org/officeDocument/2006/relationships/hyperlink" Target="http://www.cdcarg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0:00Z</dcterms:created>
  <dc:creator>Miloš Dudek</dc:creator>
  <dc:description/>
  <dc:language>en-US</dc:language>
  <cp:lastModifiedBy>Vejvodová Vladimíra, Ing.</cp:lastModifiedBy>
  <cp:lastPrinted>2001-11-12T06:55:00Z</cp:lastPrinted>
  <dcterms:modified xsi:type="dcterms:W3CDTF">2020-04-30T08:09:00Z</dcterms:modified>
  <cp:revision>3</cp:revision>
  <dc:subject/>
  <dc:title>G  /      /2000              PŘEPRAVA  MIMOŘÁDNÝCH  ZÁSILEK;</dc:title>
</cp:coreProperties>
</file>