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ČD Cargo, a.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ídlo: Praha 7, Holešovice, Jankovcova 1569/2c, PSČ 170 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ČO: 2819667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/>
        <w:t>společnost zapsaná v obchodním rejstříku vedeném Městským soudem v Praze, oddíl B, vložka 12844</w:t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e jen "Emitent")</w:t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Courier New" w:ascii="Courier New" w:hAnsi="Courier New"/>
        </w:rPr>
        <w:t>Emitent oznamuje, že se rozhodl vydat na domácím trhu v pořadí první emisi dluhopisů, s pevným (step-up) úrokovým výnosem a splatností v roce 2016, v rámci dluhopisového programu schváleného rozhodnutím České národní banky č.j. 2011/4833/570 ke Sp. zn. Sp/2011/50/572, ze dne 4.5.2011, které nabylo právní moci dne 5.5.2011 (dále jen "Dluhopisy")</w:t>
      </w:r>
      <w:r>
        <w:rPr>
          <w:rFonts w:cs="Arial"/>
          <w:szCs w:val="22"/>
        </w:rPr>
        <w:t>.</w:t>
      </w:r>
      <w:r>
        <w:rPr>
          <w:rFonts w:cs="Courier New" w:ascii="Courier New" w:hAnsi="Courier New"/>
        </w:rPr>
        <w:t xml:space="preserve"> Doplněk dluhopisového programu připravený v souvislosti s Dluhopisy bude uveřejněn po nabytí právní moci rozhodnutí České národní banky o jeho schválení a po oznámení dosud chybějících údajů v doplňku dluhopisového programu České národní bance, nejpozději však k datu emise, a to ve formě brožury bezplatně poskytované v sídle Emitenta, a rovněž na webové stránce Emitenta </w:t>
      </w:r>
      <w:hyperlink r:id="rId2">
        <w:r>
          <w:rPr>
            <w:rStyle w:val="InternetLink"/>
            <w:rFonts w:cs="Courier New" w:ascii="Courier New" w:hAnsi="Courier New"/>
          </w:rPr>
          <w:t>www.cdcargo.cz</w:t>
        </w:r>
      </w:hyperlink>
      <w:r>
        <w:rPr>
          <w:rFonts w:cs="Courier New" w:ascii="Courier New" w:hAnsi="Courier New"/>
        </w:rPr>
        <w:t xml:space="preserve">, kde jsou k dispozici též společné emisní podmínky dluhopisového programu. V souladu se zákonem budou emisní podmínky Dluhopisů v úplném znění ve formě brožury bezplatně k dispozici v sídle administrátora emise Dluhopisů, společnosti Komerční banka, a. s., na adrese Praha 1, Na Příkopě 33, čp. 969, PSČ 114 07, v pracovní dny v době od 9.00 do 16.00 hod., a na webové stránce administrátora </w:t>
      </w:r>
      <w:hyperlink r:id="rId3">
        <w:r>
          <w:rPr>
            <w:rStyle w:val="InternetLink"/>
            <w:rFonts w:cs="Courier New" w:ascii="Courier New" w:hAnsi="Courier New"/>
          </w:rPr>
          <w:t>www.kb.cz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to oznámení má pouze informativní charakter. Oznámení není nabídkou k prodeji či nákupu cenných papírů či jiných investičních nástrojů. </w:t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argo.cz/" TargetMode="External"/><Relationship Id="rId3" Type="http://schemas.openxmlformats.org/officeDocument/2006/relationships/hyperlink" Target="http://www.k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6:00Z</dcterms:created>
  <dc:creator>kancelar</dc:creator>
  <dc:description/>
  <cp:keywords/>
  <dc:language>en-US</dc:language>
  <cp:lastModifiedBy>t</cp:lastModifiedBy>
  <cp:lastPrinted>2003-07-08T14:58:00Z</cp:lastPrinted>
  <dcterms:modified xsi:type="dcterms:W3CDTF">2011-05-10T09:16:00Z</dcterms:modified>
  <cp:revision>5</cp:revision>
  <dc:subject/>
  <dc:title>Oznameni OV</dc:title>
</cp:coreProperties>
</file>